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Kniha úraz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Evidence úrazu dle NV č.201/2010 Sb.</w:t>
      </w:r>
      <w:r>
        <w:rPr>
          <w:sz w:val="22"/>
        </w:rPr>
        <w:t xml:space="preserve"> </w:t>
      </w:r>
      <w:r>
        <w:rPr/>
        <w:t xml:space="preserve">                          Evidenční číslo úrazu/rok:  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 xml:space="preserve">Název zaměstnavatele a jeho sídlo, na jehož pracovišti se pracovní úraz stal: </w:t>
      </w:r>
      <w:r>
        <w:rPr>
          <w:rFonts w:cs="Arial" w:ascii="Arial" w:hAnsi="Arial"/>
          <w:i/>
          <w:iCs/>
          <w:sz w:val="20"/>
        </w:rPr>
        <w:t>Střední škola a Mateřská škola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</w:t>
      </w:r>
      <w:r>
        <w:rPr>
          <w:rFonts w:cs="Arial" w:ascii="Arial" w:hAnsi="Arial"/>
          <w:i/>
          <w:iCs/>
          <w:sz w:val="20"/>
        </w:rPr>
        <w:t>Liberec, Na Bojišti 15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příspěvková organizace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rPr/>
      </w:pPr>
      <w:r>
        <w:rPr/>
        <w:t>Název zaměstnavatele úrazem postiženého zaměstnance a jeho sídlo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úrazem postiženého zaměstn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/>
            </w:pPr>
            <w:r>
              <w:rPr/>
              <w:t>a hodina úraz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,</w:t>
            </w:r>
          </w:p>
          <w:p>
            <w:pPr>
              <w:pStyle w:val="Normal"/>
              <w:jc w:val="center"/>
              <w:rPr/>
            </w:pPr>
            <w:r>
              <w:rPr/>
              <w:t>kde došlo k úraz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,</w:t>
            </w:r>
          </w:p>
          <w:p>
            <w:pPr>
              <w:pStyle w:val="Normal"/>
              <w:jc w:val="center"/>
              <w:rPr/>
            </w:pPr>
            <w:r>
              <w:rPr/>
              <w:t>při níž došlo k úraz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odin odpracovaných bezprostředně před vznikem úraz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zraněných oso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zranění a zraněná část tě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e příloh směrnice č.6 a č.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úraz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prac. nesch., délka PN, smrtelný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 úraz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části D.6. Záznamu o úraz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činy úraz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le části D.7. Záznamu o úraz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a svědků úraz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racovní zařazení toho, kdo údaje zaznamen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 úrazového dě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520"/>
      <w:gridCol w:w="990"/>
      <w:gridCol w:w="939"/>
      <w:gridCol w:w="1041"/>
      <w:gridCol w:w="1170"/>
      <w:gridCol w:w="900"/>
      <w:gridCol w:w="1080"/>
    </w:tblGrid>
    <w:tr>
      <w:trPr>
        <w:trHeight w:val="535" w:hRule="atLeast"/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9760" cy="619760"/>
                <wp:effectExtent l="0" t="0" r="0" b="0"/>
                <wp:docPr id="1" name="logo_no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o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loha č.3 Směrnice – úrazy zaměstnanců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01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ROZ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1.2015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Štefa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ŘŠ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2101-07</w:t>
          </w:r>
        </w:p>
      </w:tc>
    </w:tr>
    <w:tr>
      <w:trPr>
        <w:trHeight w:val="322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ázev procesu/dokumentu: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procesu: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lastník procesu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latnost od: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yhotovil/la: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hválil/a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značení dokumentu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0:00Z</dcterms:created>
  <dc:creator>Štefanovi</dc:creator>
  <dc:description/>
  <cp:keywords/>
  <dc:language>en-US</dc:language>
  <cp:lastModifiedBy>Andresová Jitka</cp:lastModifiedBy>
  <dcterms:modified xsi:type="dcterms:W3CDTF">2015-01-12T10:07:00Z</dcterms:modified>
  <cp:revision>5</cp:revision>
  <dc:subject/>
  <dc:title>Evidence úrazu v souladu s NV č</dc:title>
</cp:coreProperties>
</file>