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znam o přijmutí opatření proti opakování pracovních úraz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v souladu s ustanovením Zákoníku práce §105 odst. (5)</w:t>
            </w:r>
          </w:p>
        </w:tc>
      </w:tr>
      <w:tr>
        <w:trPr>
          <w:trHeight w:val="42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 Údaje o úrazu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  <w:gridCol w:w="5642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áznam o úrazu č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raněný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rofese zraněného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um úrazu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ísto úrazu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  <w:gridCol w:w="5642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říčina úraz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/po vyšetření okolností a příčin 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Základní příčina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Další příčiny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  <w:gridCol w:w="5642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ůsledky úraz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/délku pracovní neschopnos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oplnit po uschopnění 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/ Navržené opatření proti opakování úrazu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  <w:gridCol w:w="5642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avržené opatřen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Opatření navrh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um, pod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méno, příjmení, funkce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Opatření schvál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um, pod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méno, příjmení, funkce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/ Realizace opatření proti opakování úrazu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  <w:gridCol w:w="5642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působ realizace opatřen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um realizace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áznam o realizaci stvrzuj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um, pod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méno, příjmení, funkce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/ Případné další záznamy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  <w:gridCol w:w="5642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Další záznam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apř. o účinnosti realizovaného opatřen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áznam proved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um, pod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méno, příjmení, funkce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520"/>
      <w:gridCol w:w="990"/>
      <w:gridCol w:w="939"/>
      <w:gridCol w:w="1041"/>
      <w:gridCol w:w="1170"/>
      <w:gridCol w:w="900"/>
      <w:gridCol w:w="1080"/>
    </w:tblGrid>
    <w:tr>
      <w:trPr>
        <w:trHeight w:val="535" w:hRule="atLeast"/>
        <w:cantSplit w:val="true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9760" cy="619760"/>
                <wp:effectExtent l="0" t="0" r="0" b="0"/>
                <wp:docPr id="1" name="logo_no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o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loha č.4 Směrnice – úrazy zaměstnanců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101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ROZ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.01.2015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Štefa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ŘŠ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2101-07</w:t>
          </w:r>
        </w:p>
      </w:tc>
    </w:tr>
    <w:tr>
      <w:trPr>
        <w:trHeight w:val="322" w:hRule="atLeast"/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ázev procesu/dokumentu: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procesu: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lastník procesu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latnost od: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yhotovil/la: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chválil/a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značení dokumentu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04:00Z</dcterms:created>
  <dc:creator>Štefanovi</dc:creator>
  <dc:description/>
  <cp:keywords/>
  <dc:language>en-US</dc:language>
  <cp:lastModifiedBy>Andresová Jitka</cp:lastModifiedBy>
  <dcterms:modified xsi:type="dcterms:W3CDTF">2015-01-12T10:07:00Z</dcterms:modified>
  <cp:revision>5</cp:revision>
  <dc:subject/>
  <dc:title>Záznam o přijmutí opatření proti opakování pracovních úrazů</dc:title>
</cp:coreProperties>
</file>