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nam vybavení lékárniček první pomo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éči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nožství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sob tablety /živičišné uhlí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hal včetně pomůcky na výpach oka /souprava pro výplach oka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onex či jiný dezinfekční prostřed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vazový materiá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áza hydrofilní skládaná sterilní 7,5x7,5 c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plast  2,5 cm x 2 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plast s polštářkem  8x4 c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nadlo hydrofilní sterilní  6 cm x 5 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nadlo hydrofilní sterilní 10 cm x 5 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štářek sterilní pod obinadl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az hotový č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az hotový č.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nadlo škrtící pryžové – dl. 70 c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átek trojcíp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ta obvazová skládaná 50 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dravotnické pomůc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ška resustitač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pendlík zavírací nebo úchytky na obinadl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kavice zdravot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pár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umacel zásy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eznam umístění lékárniček první pomo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č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/>
              <w:t>Místo umístění - objekt a míst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Odpovědná osob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ojišti 15,   sekretari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Bojišti 15,   kabinet učitelů TV  - přenosn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ojišti 15a,  kancelá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ojišti 15a,  servis č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ydská 1,    dílna č.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ydská 1,    tělocvič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ydská 1,    Mateřská š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učitelka M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ydská 3,     kancelář učitelů OV v přízem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ydská 3,     kancelář učitelů OV v 1.patř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ovinnost osob na pracovišti:</w:t>
      </w:r>
    </w:p>
    <w:p>
      <w:pPr>
        <w:pStyle w:val="Normal"/>
        <w:rPr>
          <w:sz w:val="20"/>
        </w:rPr>
      </w:pPr>
      <w:r>
        <w:rPr>
          <w:sz w:val="20"/>
        </w:rPr>
        <w:t>Při odebrání zdravotnického  materiálu z lékárničky či zjištění nedostatku obsahu lékárničky ohlásit tuto skutečnost odpovědné osobě za lékárničku P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vinnosti odpovědné osob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držuje lékárničku v čistotě na přístupném místě a dohlíží na hospodárné nakládání s jejím obsahem.</w:t>
      </w:r>
    </w:p>
    <w:p>
      <w:pPr>
        <w:pStyle w:val="TextBody"/>
        <w:rPr/>
      </w:pPr>
      <w:r>
        <w:rPr/>
        <w:t>Při zjištění či nahlášení úbytku obsahu a minimálně 1x za čtvrt roku provede kontrolu úplnosti obsahu, expirační doby a podle výsledku doplnění či výměnu.  Vyřazené léky se odevzdají do lékárny /(nelze odhodit do běžného odpadu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520"/>
      <w:gridCol w:w="990"/>
      <w:gridCol w:w="939"/>
      <w:gridCol w:w="1041"/>
      <w:gridCol w:w="1170"/>
      <w:gridCol w:w="900"/>
      <w:gridCol w:w="1080"/>
    </w:tblGrid>
    <w:tr>
      <w:trPr>
        <w:trHeight w:val="535" w:hRule="atLeast"/>
        <w:cantSplit w:val="true"/>
      </w:trPr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9760" cy="619760"/>
                <wp:effectExtent l="0" t="0" r="0" b="0"/>
                <wp:docPr id="1" name="logo_nov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ov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íloha č.5 Směrnice – úrazy zaměstnanců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101</w:t>
          </w:r>
        </w:p>
      </w:tc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ROZ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1.01.2015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Štefan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 xml:space="preserve">ŘŠ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2101-07</w:t>
          </w:r>
        </w:p>
      </w:tc>
    </w:tr>
    <w:tr>
      <w:trPr>
        <w:trHeight w:val="322" w:hRule="atLeast"/>
        <w:cantSplit w:val="true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ázev procesu/dokumentu: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Číslo procesu:</w:t>
          </w:r>
        </w:p>
      </w:tc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lastník procesu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latnost od: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yhotovil/la: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chválil/a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Označení dokumentu:</w:t>
          </w:r>
        </w:p>
      </w:tc>
    </w:tr>
  </w:tbl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48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13:00Z</dcterms:created>
  <dc:creator>Albeco</dc:creator>
  <dc:description/>
  <cp:keywords/>
  <dc:language>en-US</dc:language>
  <cp:lastModifiedBy>Andresová Jitka</cp:lastModifiedBy>
  <dcterms:modified xsi:type="dcterms:W3CDTF">2015-01-12T10:08:00Z</dcterms:modified>
  <cp:revision>5</cp:revision>
  <dc:subject/>
  <dc:title>INTERMA                                                                                             </dc:title>
</cp:coreProperties>
</file>