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before="0" w:after="0"/>
        <w:rPr/>
      </w:pPr>
      <w:r>
        <w:rPr>
          <w:sz w:val="20"/>
          <w:szCs w:val="20"/>
        </w:rPr>
        <w:t xml:space="preserve">KLASIFIKACE </w:t>
      </w:r>
      <w:r>
        <w:rPr/>
        <w:t>DRUHU ZRANĚNÍ</w:t>
      </w:r>
      <w:r>
        <w:rPr>
          <w:sz w:val="20"/>
          <w:szCs w:val="20"/>
        </w:rPr>
        <w:t xml:space="preserve"> PODLE METODIKY EVROPSKÉ STATISTIKY PRACOVNÍCH ÚRAZU (ESAW) [NAŘÍZENÍ KOMISE (EU) č. 349/2011 ze dne 11. dubna 2011, čl. 2 odst. 1]</w:t>
      </w:r>
    </w:p>
    <w:p>
      <w:pPr>
        <w:pStyle w:val="C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9712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íselný kód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h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známý nebo neurčený druh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ány a povrchová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rchové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é rán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ran a povrchových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omeniny kost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řené zlomenin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é zlomenin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zlomenin kost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kloubení, vyvrtnutí, nataž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kloubení nebo neúplné vykloub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vrtnutí nebo nataž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vykloubení, vyvrtnutí, nataž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matická amputace (ztráta části těla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řes mozku a vnitřní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řes mozku a vnitrolebeční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itřní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otřesů mozku a vnitřních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áleniny, opařeniny a omrzlin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áleniny a opařeniny (tepelné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é popáleniny (poleptání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rzlin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popálenin, opařenin a omrzlin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ravy a infekc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utní otrav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utní infekc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otrav a infekc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utí a duš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š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utí bez smrtelných následků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tonutí a duš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činky zvuku, vibrací a tlaku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utní ztráta sluchu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ůsobení tlaku (barotrauma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účinky zvuku, vibrací a tlaku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činky extrémních teplot, světla a ozář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pal z tepla a slunečního zář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činky ozáření (netepelné)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činky snížené teplot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účinky extrémních teplot, světla a ozáře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k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ky po agresích a hrozbách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matické šoky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é typy šoků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ícenásobné zranění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ná specifická zranění nezahrnutá do jiných kategorií</w:t>
            </w:r>
          </w:p>
        </w:tc>
      </w:tr>
    </w:tbl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rPr>
          <w:rStyle w:val="PromnnHTML"/>
        </w:rPr>
      </w:pPr>
      <w:r>
        <w:rPr/>
      </w:r>
    </w:p>
    <w:p>
      <w:pPr>
        <w:pStyle w:val="Cc"/>
        <w:spacing w:before="280" w:after="280"/>
        <w:rPr>
          <w:rStyle w:val="PromnnHTM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520"/>
      <w:gridCol w:w="990"/>
      <w:gridCol w:w="939"/>
      <w:gridCol w:w="1041"/>
      <w:gridCol w:w="1170"/>
      <w:gridCol w:w="900"/>
      <w:gridCol w:w="1080"/>
    </w:tblGrid>
    <w:tr>
      <w:trPr>
        <w:trHeight w:val="535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9760" cy="619760"/>
                <wp:effectExtent l="0" t="0" r="0" b="0"/>
                <wp:docPr id="1" name="logo_n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6 Směrnice – úrazy zaměstnanců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1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ROZ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1.2015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Štefa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ŘŠ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2101-07</w:t>
          </w:r>
        </w:p>
      </w:tc>
    </w:tr>
    <w:tr>
      <w:trPr>
        <w:trHeight w:val="322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ázev procesu/dokumentu: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procesu: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lastník procesu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latnost od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yhotovil/la: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válil/a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značení dokumentu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a">
    <w:name w:val="h1a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pyright">
    <w:name w:val="copyrigh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">
    <w:name w:val="l0"/>
    <w:basedOn w:val="Normal"/>
    <w:qFormat/>
    <w:pPr>
      <w:spacing w:before="280" w:after="280"/>
    </w:pPr>
    <w:rPr/>
  </w:style>
  <w:style w:type="paragraph" w:styleId="Cc">
    <w:name w:val="cc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Go">
    <w:name w:val="go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9:00Z</dcterms:created>
  <dc:creator>Štefanovi</dc:creator>
  <dc:description/>
  <cp:keywords/>
  <dc:language>en-US</dc:language>
  <cp:lastModifiedBy>Andresová Jitka</cp:lastModifiedBy>
  <dcterms:modified xsi:type="dcterms:W3CDTF">2015-01-12T10:08:00Z</dcterms:modified>
  <cp:revision>6</cp:revision>
  <dc:subject/>
  <dc:title> Nařízení vlády o způsobu evidence úrazů, hlášení a zasílání záznamu o úrazu - č. 201/2010 Sb. - Konsolidované znění </dc:title>
</cp:coreProperties>
</file>