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before="0" w:after="280"/>
        <w:rPr/>
      </w:pPr>
      <w:r>
        <w:rPr>
          <w:sz w:val="20"/>
          <w:szCs w:val="20"/>
        </w:rPr>
        <w:t>KLASIFIKACE PRO ZRANĚNOU ČÁST TĚLA</w:t>
      </w:r>
      <w:r>
        <w:rPr/>
        <w:t xml:space="preserve"> PODLE METODIKY EVROPSKÉ STATISTIKY PRACOVNÍCH ÚRAZU (ESAW) [NAŘÍZENÍ KOMISE (EU) č. 349/2011 ze dne 11. dubna 2011, čl. 2 odst. 1]</w:t>
      </w:r>
    </w:p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9797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íselný kód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aněná část těla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aněná část těla nespecifikovaná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ava bez podrobnějšího rozlišení, dále nespecifikovaná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ava, mozek, lebeční nervy a cévy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ář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o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ho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by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ava - více postižených oblast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ava - jiné části výše neuvedené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k včetně páteře a krčních obratl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k včetně páteře a krčních obratl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k - jiné části dosud neuvedené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da včetně páteře a zádových obratl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da včetně páteře a zádových obratl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da - jiné části výše neuvedené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p a orgány bez podrobnějšího rozlišen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udní koš, žebra včetně kloubů a lopatek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ast hrudníku včetně orgán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nevní a břišní oblast včetně orgán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p - více postižených oblast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p - jiné části výše neuvedené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í končetiny bez podrobnějšího rozlišen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eno a ramenní klouby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 včetně lokte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 od zápěstí dol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st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pěst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í končetiny - více postižených oblast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í končetiny - jiné části výše neuvedené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ní končetiny bez podrobnějšího rozlišen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ra, bederní klouby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ha včetně kolena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ník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ha od kotníku dolů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st na noze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ní končetiny - více postižených oblast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ní končetiny - jiné části výše neuvedené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é tělo a více oblastí bez podrobnějšího rozlišen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é tělo (systémové účinky)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ělo - více postižených oblast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ělo - jiná zraněná část těla výše neuvedená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  <w:bookmarkStart w:id="0" w:name="poznamky"/>
      <w:bookmarkStart w:id="1" w:name="poznamky"/>
      <w:bookmarkEnd w:id="1"/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520"/>
      <w:gridCol w:w="990"/>
      <w:gridCol w:w="939"/>
      <w:gridCol w:w="1041"/>
      <w:gridCol w:w="1170"/>
      <w:gridCol w:w="900"/>
      <w:gridCol w:w="1080"/>
    </w:tblGrid>
    <w:tr>
      <w:trPr>
        <w:trHeight w:val="535" w:hRule="atLeast"/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9760" cy="619760"/>
                <wp:effectExtent l="0" t="0" r="0" b="0"/>
                <wp:docPr id="1" name="logo_no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o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loha č.7 Směrnice – úrazy zaměstnanců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01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ROZ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1.2015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Štefa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ŘŠ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2101-07</w:t>
          </w:r>
        </w:p>
      </w:tc>
    </w:tr>
    <w:tr>
      <w:trPr>
        <w:trHeight w:val="322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ázev procesu/dokumentu: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procesu: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lastník procesu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latnost od: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yhotovil/la: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hválil/a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značení dokumentu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a">
    <w:name w:val="h1a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pyright">
    <w:name w:val="copyrigh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0">
    <w:name w:val="l0"/>
    <w:basedOn w:val="Normal"/>
    <w:qFormat/>
    <w:pPr>
      <w:spacing w:before="280" w:after="280"/>
    </w:pPr>
    <w:rPr/>
  </w:style>
  <w:style w:type="paragraph" w:styleId="Cc">
    <w:name w:val="cc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Go">
    <w:name w:val="go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29:00Z</dcterms:created>
  <dc:creator>Štefanovi</dc:creator>
  <dc:description/>
  <cp:keywords/>
  <dc:language>en-US</dc:language>
  <cp:lastModifiedBy>Andresová Jitka</cp:lastModifiedBy>
  <dcterms:modified xsi:type="dcterms:W3CDTF">2015-01-12T10:09:00Z</dcterms:modified>
  <cp:revision>5</cp:revision>
  <dc:subject/>
  <dc:title> Nařízení vlády o způsobu evidence úrazů, hlášení a zasílání záznamu o úrazu - č. 201/2010 Sb. - Konsolidované znění </dc:title>
</cp:coreProperties>
</file>