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třední škola a Mateřská škol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a Bojišti 1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460 10 Liberec 3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Liberci dne …..20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ěc:</w:t>
        <w:tab/>
        <w:t xml:space="preserve">Žádost o přestup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ám o přestup  syna Jana Nováka, narozeného dne 1.1.1999, bytem Nová 111, 460 01 Liberec, z ………………. (např. Střední průmyslové školy Česká Lípa) ke studiu na Střední škole a Mateřské škole, Liberec, Na Bojišti 15, příspěvkové organizaci do ... ročníku oboru ….. (např. 23-68-H/01) ..… (např. automechanik) k datu …..20.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Josef Nová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ová 111, 460 01 Liberec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lefon: 999 999 999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  <w:u w:val="single"/>
        </w:rPr>
        <w:t>Přílohy:</w:t>
      </w:r>
      <w:r>
        <w:rPr>
          <w:sz w:val="24"/>
          <w:szCs w:val="24"/>
        </w:rPr>
        <w:tab/>
        <w:tab/>
      </w:r>
    </w:p>
    <w:p>
      <w:pPr>
        <w:pStyle w:val="Bezmezer"/>
        <w:rPr/>
      </w:pPr>
      <w:r>
        <w:rPr>
          <w:sz w:val="24"/>
          <w:szCs w:val="24"/>
        </w:rPr>
        <w:t>- vysvědčení za školní rok 20.. / 20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potvrzení lékaře (nemusí být u oboru gymnázia)</w:t>
      </w:r>
    </w:p>
    <w:p>
      <w:pPr>
        <w:pStyle w:val="Bezmezer"/>
        <w:rPr/>
      </w:pPr>
      <w:r>
        <w:rPr>
          <w:sz w:val="24"/>
          <w:szCs w:val="24"/>
        </w:rPr>
        <w:t>- vyplněný informační a kontaktní dotazník žá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2225970" o:spid="shape_0" fillcolor="#404040" stroked="f" o:allowincell="f" style="position:absolute;margin-left:44.1pt;margin-top:287.65pt;width:365.4pt;height:13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 Z O R" trim="t" style="font-family:&quot;Calibri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43:00Z</dcterms:created>
  <dc:creator>roman.sikner</dc:creator>
  <dc:description/>
  <cp:keywords/>
  <dc:language>en-US</dc:language>
  <cp:lastModifiedBy>Andresová Jitka</cp:lastModifiedBy>
  <cp:lastPrinted>2007-09-26T13:36:00Z</cp:lastPrinted>
  <dcterms:modified xsi:type="dcterms:W3CDTF">2015-06-30T10:27:00Z</dcterms:modified>
  <cp:revision>7</cp:revision>
  <dc:subject/>
  <dc:title/>
</cp:coreProperties>
</file>